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3.oktobrī</w:t>
        <w:tab/>
        <w:tab/>
        <w:tab/>
        <w:tab/>
        <w:tab/>
        <w:tab/>
        <w:tab/>
        <w:tab/>
        <w:t>Nr.42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9, 13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Madonas novada pašvaldības stipendiju piešķiršanu studējošajiem medicīn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Saskaņā ar Madonas novada pašvaldības saistošajiem noteikumiem Nr.28 “Par Madonas novada pašvaldības stipendiju piešķiršanas kārtību”, ir saņemts izskatīšanai  RSU rezidentūras studentes xxx 14.09.2018.iesniegumu p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ipendijas piešķiršanu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sniegto informāciju, ņemot vērā 18.10.2018. Izglītības un jaunatnes lietu komitejas atzinumu un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lv-LV"/>
        </w:rPr>
        <w:t xml:space="preserve">Piešķirt stipendiju xxx 100% apmērā no valstī noteiktās minimālās mēneša darba alg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>rezidentūras studijām medicīnā Rīgas Stradiņa universitātē, specialitātē ķirurgs, finansējumu plānot pašvaldības budžetā atbilstoši studiju gad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Uzdot pašvaldības Juridiskai nodaļai slēgt līgumu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xxx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 par stipendijas saņemšanu, laika posmā no 2018.gada 1.oktobra līdz 2020.gada 30.jūnij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C49D8-E4E5-45EA-B4FC-C09EEEC82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  <Pages>1</Pages>
  <Words>1024</Words>
  <Characters>585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10-24T09:35:00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